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0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1/12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04/12/2017 tarihli ve 37816165-756.01/E.14501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rdemli Belediye Başkanlığı’nın 06/03/2017 tarihli ve E.2805 sayılı yazısı ile; İlimiz, Erdemli İlçesi, Kargıpınarı Mahallesi’nde bulunan, mülkiyeti Belediyemize ait 285 ada, 1 parsel numaralı, 999,00 m² yüzölçümlü, tarla vasıflı taşınmazın üzerinde bulunan Belediye Dükkanlarının 2. katında yer alan yaklaşık 600,00 m²lik Kültür Derneğinin Erdemli Belediyesi’ne tahsisi talep edilmişt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ahsisi talep edilen Kültür Derneği, Mersin Büyükşehir Belediye Meclisi’nin 16/06/2017 tarihli ve 606 sayılı kararı ile Erdemli Belediyesi’ne tahsis edilmiş, 26/07/2017 tarihli tahsis protokolü imzalanmıştır. 31/07/2017 tarihli ve E.89597 sayılı yazımız ile Erdemli Belediyesi’nden tahsis edilen taşınmazı teslim almak üzere 1 (bir) adet personel görevlendirilmesi istenilmiş, Erdemli Belediye Başkanlığı’nın 08/08/2017 tarihli ve E.9660 sayılı yazısında tahsis edilen yeri teslim almak üzere 1 (bir) adet personel görevlendirilmişt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mlak ve İstimlak Dairesi Başkanlığı’nın 13/09/2017 tarihli ve E.106619 sayılı yazısı ile tahsis edilen taşınmazı teslim almak üzere görevlendirilen personelin bu tarihe kadar teslim almadığını, yazının tebliğini izleyen 7 (yedi) gün içerisinde anılan personelce yer tesliminin alınmasını, aksi halde Büyükşehir Belediye Meclisi’nde tahsisin kaldırılması için gerekli işlemlere başlanacağı bildirilmiş, Erdemli Belediyesi’ne 14/09/2017 tarihinde tebliğ edilmişt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rdemli Belediye Başkanlığı’nca tahsisi talep edilen ve Mersin Büyükşehir Belediye Meclisi’nin 16/06/2017 tarihli ve 606 sayılı kararı ile tahsis edilen, İlimiz, Erdemli İlçesi, Kargıpınarı Mahallesi, 285 ada, 1 parsel numaralı, 999,00 m² yüzölçümlü, tarla vasıflı taşınmazın üzerinde bulunan belediye dükkanları 2. katında yer alan yaklaşık 600,00 m²lik Kültür Derneğinin tahsisinin kaldırılması ile ilgili teklifin, </w:t>
      </w:r>
      <w:r>
        <w:rPr>
          <w:b/>
          <w:sz w:val="24"/>
          <w:szCs w:val="24"/>
        </w:rPr>
        <w:t>Plan ve Bütç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</w:t>
      </w:r>
      <w:r>
        <w:rPr>
          <w:b/>
          <w:sz w:val="24"/>
          <w:szCs w:val="24"/>
          <w:lang w:val="en-US" w:eastAsia="en-US"/>
        </w:rPr>
        <w:t xml:space="preserve">ile Eğitim Kültür Gençlik ve Spor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08-15T11:55:00Z</cp:lastPrinted>
  <dcterms:modified xsi:type="dcterms:W3CDTF">2017-12-11T05:39:00Z</dcterms:modified>
  <cp:revision>28</cp:revision>
  <dc:subject/>
  <dc:title/>
</cp:coreProperties>
</file>